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mc:AlternateContent>
          <mc:Choice Requires="wps">
            <w:drawing>
              <wp:anchor behindDoc="1" distT="0" distB="0" distL="19050" distR="952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3810</wp:posOffset>
                </wp:positionV>
                <wp:extent cx="4352925" cy="5962650"/>
                <wp:effectExtent l="0" t="0" r="0" b="0"/>
                <wp:wrapNone/>
                <wp:docPr id="1" name="Immagine 2" descr="C:\Users\franco\Desktop\open day 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C:\Users\franco\Desktop\open day 2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52760" cy="59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376.05pt;margin-top:0.3pt;width:342.7pt;height:469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95750" cy="6029325"/>
                <wp:effectExtent l="19050" t="0" r="0" b="0"/>
                <wp:docPr id="2" name="Picture 1" descr="C:\Users\franco\Desktop\open day 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franco\Desktop\open day 2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95720" cy="60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474.8pt;width:322.45pt;height:474.7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continuous"/>
      <w:pgSz w:orient="landscape" w:w="16838" w:h="11906"/>
      <w:pgMar w:left="1134" w:right="141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101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en-US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5101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d5101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4d5101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d5101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d5101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d5101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d5101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d5101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d5101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5101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d5101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d5101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d5101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d5101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d5101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d5101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d5101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d5101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d5101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d5101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4d5101"/>
    <w:rPr>
      <w:b/>
      <w:color w:val="C0504D" w:themeColor="accent2"/>
    </w:rPr>
  </w:style>
  <w:style w:type="character" w:styleId="Emphasis">
    <w:name w:val="Emphasis"/>
    <w:uiPriority w:val="20"/>
    <w:qFormat/>
    <w:rsid w:val="004d5101"/>
    <w:rPr>
      <w:b/>
      <w:i/>
      <w:spacing w:val="1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4d5101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d5101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d5101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4d5101"/>
    <w:rPr>
      <w:i/>
    </w:rPr>
  </w:style>
  <w:style w:type="character" w:styleId="IntenseEmphasis">
    <w:name w:val="Intense Emphasis"/>
    <w:uiPriority w:val="21"/>
    <w:qFormat/>
    <w:rsid w:val="004d5101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4d5101"/>
    <w:rPr>
      <w:b/>
    </w:rPr>
  </w:style>
  <w:style w:type="character" w:styleId="IntenseReference">
    <w:name w:val="Intense Reference"/>
    <w:uiPriority w:val="32"/>
    <w:qFormat/>
    <w:rsid w:val="004d5101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4d5101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0ec5"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d5101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4d5101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d5101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essunaspaziaturaCarattere"/>
    <w:uiPriority w:val="1"/>
    <w:qFormat/>
    <w:rsid w:val="004d510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510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4d5101"/>
    <w:pPr/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d5101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5101"/>
    <w:pPr>
      <w:outlineLvl w:val="9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0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50:00Z</dcterms:created>
  <dc:creator>franco</dc:creator>
  <dc:description/>
  <dc:language>en-US</dc:language>
  <cp:lastModifiedBy>franco</cp:lastModifiedBy>
  <dcterms:modified xsi:type="dcterms:W3CDTF">2019-09-3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